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П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НГВИСТИЧЕ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5/16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6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английскому языку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ФГБОУ ВПО «Пятигорский государственный</w:t>
      </w:r>
    </w:p>
    <w:p>
      <w:pPr>
        <w:pStyle w:val="TextBodyIndent"/>
        <w:ind w:left="2160" w:hanging="1980"/>
        <w:jc w:val="left"/>
        <w:rPr/>
      </w:pPr>
      <w:r>
        <w:rPr>
          <w:sz w:val="22"/>
          <w:szCs w:val="22"/>
        </w:rPr>
        <w:t xml:space="preserve">лингвистический университет», г. Пятигорск, пр. Калинина, 9, корп.1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января 2016 года (вторник) – первый день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, ЛЗ №1, ЛЗ №2, Фоноза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провождающи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1-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января 2016 года (среда) – второй день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8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тного 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22, 418, 424, 416, 426,42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22, 418, 424, 42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для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сопровожд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ание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фе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eal Hobby</w:t>
            </w:r>
            <w:r>
              <w:rPr>
                <w:sz w:val="22"/>
                <w:szCs w:val="22"/>
              </w:rPr>
              <w:t>» Столовая «Большая перемена»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школьников 2015/16 учебного года по английскому языку будут размещены   20 января 2016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английскому язык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Главный специалист министерства образования и молодежной политики Ставропольского края – Еремина Наталья Андреев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:8-918-748-79-66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ректор по научной работе и развитию интеллектуального потенциала ФГБОУ ВПО «Пятигорский государственный лингвистический университет» - Заврумов Заур Асланович. 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Контактный телефон: 8-8793-400-434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ректор по управлению развитием инновационной среды и коммерциализацией результатов интеллектуальной деятельности ФГБОУ ВПО «Пятигорский государственный лингвистический университет» - Вартанов Армен Владимирович. 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-905-419-92-53.</w:t>
      </w:r>
    </w:p>
    <w:p>
      <w:pPr>
        <w:pStyle w:val="TextBodyIndent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6:00Z</dcterms:created>
  <dc:creator>Engineer</dc:creator>
  <dc:description/>
  <cp:keywords/>
  <dc:language>en-US</dc:language>
  <cp:lastModifiedBy>Гололобов Артем Алексеевич</cp:lastModifiedBy>
  <cp:lastPrinted>2016-01-05T12:14:00Z</cp:lastPrinted>
  <dcterms:modified xsi:type="dcterms:W3CDTF">2016-01-22T17:03:00Z</dcterms:modified>
  <cp:revision>35</cp:revision>
  <dc:subject/>
  <dc:title>МИНИСТЕРСТВО ОБРАЗОВАНИЯ </dc:title>
</cp:coreProperties>
</file>